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</w:r>
    </w:p>
    <w:p>
      <w:pPr>
        <w:pStyle w:val="Heading7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ind w:left="2880" w:hanging="0"/>
        <w:jc w:val="left"/>
        <w:rPr/>
      </w:pPr>
      <w:r>
        <w:rPr/>
        <w:t>APPENDIX 5.7.1-B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</w:tabs>
        <w:spacing w:lineRule="auto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8"/>
        </w:rPr>
      </w:pPr>
      <w:r>
        <w:rPr>
          <w:sz w:val="28"/>
        </w:rPr>
        <w:t>Metrics used to describe characteristics of benthic macroinvertebrate assemblages as described in the California Stream Bioassessment Procedure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512" w:top="1568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rPr/>
      </w:pPr>
      <w:r>
        <w:rPr/>
        <w:t>and proposed Central Coast Index of Biotic Integrity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56"/>
        <w:gridCol w:w="5350"/>
        <w:gridCol w:w="1316"/>
      </w:tblGrid>
      <w:tr>
        <w:trPr>
          <w:trHeight w:val="394" w:hRule="atLeast"/>
        </w:trPr>
        <w:tc>
          <w:tcPr>
            <w:tcW w:w="245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MI Metric</w:t>
            </w:r>
          </w:p>
        </w:tc>
        <w:tc>
          <w:tcPr>
            <w:tcW w:w="535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e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mpairment</w:t>
            </w:r>
          </w:p>
        </w:tc>
      </w:tr>
      <w:tr>
        <w:trPr>
          <w:trHeight w:val="394" w:hRule="atLeast"/>
        </w:trPr>
        <w:tc>
          <w:tcPr>
            <w:tcW w:w="912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ness Measures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Taxonomic Richness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number of individual taxa.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EPT Taxa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axa in the orders Ephemeroptera (mayfly), Plecoptera (stonefly) and Trichoptera (caddisfly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Ephemeroptera Taxa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mayfly tax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Plecoptera Taxa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tonefly tax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Trichoptera Taxa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addisfly tax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912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Measures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EPT Index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composition of mayfly, stonefly and caddisfly larva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 Sensitive EPT Index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composition of mayfly, stonefly and caddisfly larvae with CTVs less than 4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Shannon Diversity Index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 measure of sample diversity that incorporates richness and evenness (Shannon and Weaver 1963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912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e/Intolerance Measures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Tolerance Value (TV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Vs  between 0 and 10 weighted for abundance of individuals designated as pollution tolerant (higher values) and intolerant (lower values)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ercent Intolerant         Organisms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age of organisms that are highly intolerant to water and/ or habitat quality impairment as indicated by CTVs of 0, 1 or  2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Percent Tolerant        Organisms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age of organisms that are highly tolerant to water and/ or habitat quality impairment as indicated by CTVs of  8, 9 or 10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Percent Dominant       Taxon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highest percentage of organisms represented by one taxon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</w:t>
            </w:r>
          </w:p>
        </w:tc>
      </w:tr>
      <w:tr>
        <w:trPr>
          <w:trHeight w:val="394" w:hRule="atLeast"/>
        </w:trPr>
        <w:tc>
          <w:tcPr>
            <w:tcW w:w="912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Feeding Groups (FFG)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 % Collector-gatherers (cg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collect or gather materi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% Collector-filterers (cf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filter suspended material from the water colum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 % Scrapers (sc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graze upon periphyt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 % Predators (p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prey on living organism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 % Shredders (sh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shred leaf litt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% Others (ot)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 of macroinvertebrates that occupy an FFG not described abov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  <w:tr>
        <w:trPr>
          <w:trHeight w:val="394" w:hRule="atLeast"/>
        </w:trPr>
        <w:tc>
          <w:tcPr>
            <w:tcW w:w="91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</w:tr>
      <w:tr>
        <w:trPr>
          <w:trHeight w:val="394" w:hRule="atLeast"/>
        </w:trPr>
        <w:tc>
          <w:tcPr>
            <w:tcW w:w="2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 Abundance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imate of the number of BMIs in a sample based on the proportion of BMIs subsampled.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</w:t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0" w:leader="none"/>
          <w:tab w:val="left" w:pos="1260" w:leader="none"/>
          <w:tab w:val="left" w:pos="216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10"/>
        <w:gridCol w:w="135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Proposed Metrics for Development of Central Coast Index of Biotic Integrity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Metri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Response to Impair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cent Intolerant Individual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Percentage of organisms that are highly intolerant to water and/ or habitat quality impairment as indicated by CTVs of 0, 1 or 2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cent Collector-Gatherer + Collector-Filterer Individual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centage of organisms that collect or gather food and organisms that collect or filter food according to the functional feeding group mode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 Non-Insect Tax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centage of taxa that fall into non-insect taxonomic group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cent Tolerant Tax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Percentage of organisms that are highly tolerant to water and/ or habitat quality impairment as indicated by CTVs of 8, 9 or 10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leoptera Richn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ber of taxa that fall within the order of aquatic beetles (order Coleopter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ator Richn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ber of taxa that prey on living organisms; these taxa are within the “predator” functional feeding grou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rea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PT Richn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Number of taxa in the orders Ephemeroptera (mayfly), Plecoptera (stonefly) and Trichoptera (caddisfly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crease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 Developed by Ode et al. (2003; in revie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260" w:leader="none"/>
        <w:tab w:val="left" w:pos="2160" w:leader="none"/>
      </w:tabs>
      <w:autoSpaceDE w:val="false"/>
      <w:spacing w:lineRule="auto" w:line="244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27:00Z</dcterms:created>
  <dc:creator>beverly</dc:creator>
  <dc:description/>
  <dc:language>en-US</dc:language>
  <cp:lastModifiedBy>beverly</cp:lastModifiedBy>
  <dcterms:modified xsi:type="dcterms:W3CDTF">2004-06-30T23:28:00Z</dcterms:modified>
  <cp:revision>1</cp:revision>
  <dc:subject/>
  <dc:title>APPENDIX 5</dc:title>
</cp:coreProperties>
</file>